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1061-2501/2024</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6061-80</w:t>
      </w:r>
    </w:p>
    <w:p>
      <w:pPr>
        <w:pStyle w:val="Heading"/>
        <w:ind w:right="-2" w:hanging="0"/>
        <w:rPr>
          <w:b w:val="false"/>
          <w:b w:val="false"/>
          <w:i w:val="false"/>
          <w:i w:val="false"/>
          <w:sz w:val="26"/>
          <w:szCs w:val="26"/>
        </w:rPr>
      </w:pPr>
      <w:r>
        <w:rPr>
          <w:b w:val="false"/>
          <w:i w:val="false"/>
          <w:sz w:val="26"/>
          <w:szCs w:val="26"/>
        </w:rPr>
        <w:t>ПОСТАНОВЛЕНИЕ</w:t>
      </w:r>
    </w:p>
    <w:p>
      <w:pPr>
        <w:pStyle w:val="Subtitle"/>
        <w:ind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2" w:firstLine="709"/>
        <w:jc w:val="both"/>
        <w:rPr>
          <w:b/>
          <w:b/>
          <w:i/>
          <w:i/>
          <w:iCs/>
          <w:sz w:val="26"/>
          <w:szCs w:val="26"/>
        </w:rPr>
      </w:pPr>
      <w:r>
        <w:rPr>
          <w:b/>
          <w:i/>
          <w:iCs/>
          <w:sz w:val="26"/>
          <w:szCs w:val="26"/>
        </w:rPr>
      </w:r>
    </w:p>
    <w:p>
      <w:pPr>
        <w:pStyle w:val="Normal"/>
        <w:rPr/>
      </w:pPr>
      <w:r>
        <w:rPr>
          <w:sz w:val="26"/>
          <w:szCs w:val="26"/>
        </w:rPr>
        <w:t>город Радужный</w:t>
        <w:tab/>
        <w:tab/>
        <w:tab/>
        <w:tab/>
        <w:tab/>
        <w:tab/>
        <w:tab/>
        <w:t xml:space="preserve">                18 сентября 2024 года</w:t>
      </w:r>
    </w:p>
    <w:p>
      <w:pPr>
        <w:pStyle w:val="Normal"/>
        <w:ind w:firstLine="709"/>
        <w:rPr>
          <w:sz w:val="26"/>
          <w:szCs w:val="26"/>
        </w:rPr>
      </w:pPr>
      <w:r>
        <w:rPr>
          <w:sz w:val="26"/>
          <w:szCs w:val="26"/>
        </w:rPr>
      </w:r>
    </w:p>
    <w:p>
      <w:pPr>
        <w:pStyle w:val="Normal"/>
        <w:ind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Стрельцова А.А.,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директора Общества с ограниченной ответственностью «Квадрат» (далее –</w:t>
      </w:r>
      <w:r>
        <w:rPr/>
        <w:t xml:space="preserve"> </w:t>
      </w:r>
      <w:r>
        <w:rPr>
          <w:sz w:val="26"/>
          <w:szCs w:val="26"/>
        </w:rPr>
        <w:t>ООО «Квадрат» ИНН 8609020350, ОГРН 1208600012158, КПП 860901001) – Стрельцова Алексея Алексеевича, * года рождения, уроженца *, паспорт гражданина Российской *; зарегистрированного по месту жительства по адресу: *, с * образованием, *, имеющего на иждивении малолетнего ребенка, не имеющего установленной инвалидности, военнообязанно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sz w:val="26"/>
          <w:szCs w:val="26"/>
        </w:rPr>
      </w:pPr>
      <w:r>
        <w:rPr>
          <w:sz w:val="26"/>
          <w:szCs w:val="26"/>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Стрельцов А.А., являясь должностным лицом – директором ООО «Квадрат», зарегистрированного по адресу: Ханты – Мансийский автономный округ – Югра, г. Радужный, Промзона Южная Промышленная зона, улица Промышленная, д. 1, к.1, ответственным лицом дорожно-эксплуатирующей организации по ремонту автомобильных дорог в рамках заключенных между Казенным учреждением «Дирекция единого заказчика по городскому хозяйству» городского округа Радужный Ханты- Мансийского автономного округа - Югры (далее по тексту – КУ «ДЕЗ по ГХ» г. Радужный ХМАО-Югры) и ООО «Квадрат», являющимся исполнителем муниципальных контрактов от 08.04.2024 № 01873000078240000560001, 19.04.2024 № 01873000078240000810001,</w:t>
      </w:r>
      <w:r>
        <w:rPr/>
        <w:t xml:space="preserve"> </w:t>
      </w:r>
      <w:r>
        <w:rPr>
          <w:sz w:val="26"/>
          <w:szCs w:val="26"/>
        </w:rPr>
        <w:t>08.07.2024 № 01873000078240001460002 на капитальный ремонт асфальтобетонного покрытия города Радужный участок № 2 автодороги в Южную промышленную зону (км 0+1.140 - км 0+1.465,  км 0+1.465 - км 0+1.645, км 2.500 - км 2.585), допустил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6"/>
          <w:szCs w:val="26"/>
        </w:rPr>
        <w:t>В частности, 14.08.2024 в 11:28 в ходе постоянного рейда по адресу: Ханты- Мансийский автономный округ-Югра, г. Радужный, участок № 2 автодороги (Южная промышленная зона до границы муниципального образования в районе ВГПЗ 2 очередь), установлено, что на участке производства дорожных работ, расположенном на отметках 2 км+500 м-2 км+585 м отсутствовали временные технические средства организации дорожного движения, а именно дорожный знак 3.24 «Ограничение максимальной скорости - 10», что в нарушении требований ГОСТ Р 52289-2019 «Национальный стандарт Российской Федерации. Технические средства организации дорожного движения. Правил применения дорожных знаков, разметки, светофоров, дорожных ограждений и направляющих устройств» и ОДМ 218.6.019-2016 «Рекомендации по организации движения и ограждению мест производства дорожных работ».</w:t>
      </w:r>
    </w:p>
    <w:p>
      <w:pPr>
        <w:pStyle w:val="Normal"/>
        <w:tabs>
          <w:tab w:val="clear" w:pos="708"/>
          <w:tab w:val="left" w:pos="993" w:leader="none"/>
        </w:tabs>
        <w:ind w:firstLine="709"/>
        <w:jc w:val="both"/>
        <w:rPr>
          <w:color w:val="000000"/>
          <w:spacing w:val="-2"/>
          <w:sz w:val="26"/>
          <w:szCs w:val="26"/>
        </w:rPr>
      </w:pPr>
      <w:r>
        <w:rPr>
          <w:sz w:val="26"/>
          <w:szCs w:val="26"/>
        </w:rPr>
        <w:t>14.08.2024 года в 11:39 в ходе постоянного рейда по адресу: Ханты-Мансийский автономный округ - Югра, г. Радужный, участок №2 автодороги (в Южной промышленной зоне до границы муниципального образования в районе ВГПЗ 2 очередь), установлено, что на участке производства дорожных работ, расположенном на отметках 1 км+140 м - 1 км+645 м отсутствовали временные технические средства организации дорожного движения, а именно дорожные знаки 3.24 «Ограничение максимальной скорости - 30», 1.25 «Дорожные работы», что в нарушении требований ГОСТ Р 52289-2019 «Национальный стандарт Российской Федерации. Технические средства организации дорожного движения. Правил применения дорожных знаков, разметки, светофоров, дорожных ограждений и направляющих устройств» и ОДМ 218.6.019-2016 «Рекомендации по организации движения и ограждению мест производства дорожных работ».</w:t>
      </w:r>
    </w:p>
    <w:p>
      <w:pPr>
        <w:pStyle w:val="Normal"/>
        <w:tabs>
          <w:tab w:val="clear" w:pos="708"/>
          <w:tab w:val="left" w:pos="993" w:leader="none"/>
        </w:tabs>
        <w:ind w:firstLine="709"/>
        <w:jc w:val="both"/>
        <w:rPr>
          <w:sz w:val="26"/>
          <w:szCs w:val="26"/>
        </w:rPr>
      </w:pPr>
      <w:r>
        <w:rPr>
          <w:sz w:val="26"/>
          <w:szCs w:val="26"/>
        </w:rPr>
        <w:t xml:space="preserve">Таким образом, должностное лицо – директор ООО «Квадрат» Стрельцов А.А. </w:t>
      </w:r>
      <w:r>
        <w:rPr>
          <w:color w:val="000000"/>
          <w:spacing w:val="-2"/>
          <w:sz w:val="26"/>
          <w:szCs w:val="26"/>
        </w:rPr>
        <w:t>не выполнил обязательные требования по обеспечению безопасности дорожного движения, а именно расстановку технических средств организации дорожного движения при выполнении дорожных работ по капитальному ремонту асфальтобетонного покрытия, что в нарушении требований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ОДМ 218.6.019-2016 «Рекомендации по организации движения и ограждению мест производства дорожных работ», тем самым допустив ряд нарушений при производстве дорожных работ.</w:t>
      </w:r>
    </w:p>
    <w:p>
      <w:pPr>
        <w:pStyle w:val="TextBody"/>
        <w:ind w:left="20" w:right="20" w:firstLine="700"/>
        <w:rPr>
          <w:sz w:val="26"/>
          <w:szCs w:val="26"/>
        </w:rPr>
      </w:pPr>
      <w:r>
        <w:rPr>
          <w:sz w:val="26"/>
          <w:szCs w:val="26"/>
        </w:rPr>
        <w:t>При рассмотрении дела Стрельцов А.А. с правонарушением согласился, подтвердил обстоятельства, изложенные в протоколе об административном правонарушении. дополнительно пояснил, что часто движущиеся транспортные средства сбиваю установленные предупреждающие знаки, не уследил. При назначении наказания просил учесть, что данное правонарушение совершено им впервые, допущенные нарушения были устранены сразу же после выявления; причинения вреда жизни, здоровью и имуществу людей не повлекло; негативных последствий не повлекло, а также нахождение на иждивении двоих детей, один из которых малолетний. Иных ходатайств не заявил.</w:t>
      </w:r>
    </w:p>
    <w:p>
      <w:pPr>
        <w:pStyle w:val="Normal"/>
        <w:ind w:firstLine="709"/>
        <w:jc w:val="both"/>
        <w:rPr>
          <w:sz w:val="26"/>
          <w:szCs w:val="26"/>
        </w:rPr>
      </w:pPr>
      <w:r>
        <w:rPr>
          <w:sz w:val="26"/>
          <w:szCs w:val="26"/>
        </w:rPr>
        <w:t xml:space="preserve">Огласив протокол об административном правонарушении, заслушав Стрельцова А.А., исследовав материалы дела и просмотрев представленную видеозапись с фиксацией события правонарушения, мировой судья приходит к выводу о наличии в бездействии директора ООО «Квадрат» Стрельцова А.А. состава административного правонарушения, предусмотренного ч. 1 ст. 12.34 КоАП РФ, а именно </w:t>
      </w:r>
      <w:r>
        <w:rPr>
          <w:rFonts w:eastAsia="Calibri"/>
          <w:sz w:val="26"/>
          <w:szCs w:val="26"/>
        </w:rPr>
        <w:t xml:space="preserve">несоблюдение требований по обеспечению безопасности дорожного движения при ремонте дороги, </w:t>
      </w:r>
      <w:r>
        <w:rPr>
          <w:color w:val="22272F"/>
          <w:sz w:val="26"/>
          <w:szCs w:val="26"/>
          <w:shd w:fill="FFFFFF" w:val="clear"/>
        </w:rPr>
        <w:t>если пользование такими участками угрожает безопасности дорожного движения</w:t>
      </w:r>
      <w:r>
        <w:rPr>
          <w:rFonts w:eastAsia="Calibri"/>
          <w:sz w:val="26"/>
          <w:szCs w:val="26"/>
        </w:rPr>
        <w:t>.</w:t>
      </w:r>
    </w:p>
    <w:p>
      <w:pPr>
        <w:pStyle w:val="Normal"/>
        <w:ind w:firstLine="709"/>
        <w:jc w:val="both"/>
        <w:rPr/>
      </w:pPr>
      <w:r>
        <w:rPr>
          <w:sz w:val="26"/>
          <w:szCs w:val="26"/>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b w:val="false"/>
          <w:b w:val="false"/>
          <w:sz w:val="26"/>
          <w:szCs w:val="26"/>
        </w:rPr>
      </w:pPr>
      <w:r>
        <w:rPr>
          <w:b w:val="false"/>
          <w:sz w:val="26"/>
          <w:szCs w:val="26"/>
        </w:rPr>
        <w:t>Согласно пункту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1090,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FR2"/>
        <w:spacing w:before="0" w:after="0"/>
        <w:ind w:firstLine="709"/>
        <w:jc w:val="both"/>
        <w:rPr/>
      </w:pPr>
      <w:r>
        <w:rPr>
          <w:b w:val="false"/>
          <w:sz w:val="26"/>
          <w:szCs w:val="26"/>
        </w:rPr>
        <w:t>В соответствии с требованиями п. 5.2.27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знак 1.25 «Дорожные работы» устанавливают перед участком дороги, в пределах которого проводят любые виды работ. Если работы осуществляются на тротуаре или велосипедной дорожке, то знак устанавливают в случае, когда пешеходы или велосипедисты вынуждены использовать для движения проезжую часть. Знак 1.25 дублируют в соответствии с 5.1.6.</w:t>
      </w:r>
    </w:p>
    <w:p>
      <w:pPr>
        <w:pStyle w:val="FR2"/>
        <w:spacing w:before="0" w:after="0"/>
        <w:ind w:firstLine="709"/>
        <w:jc w:val="both"/>
        <w:rPr/>
      </w:pPr>
      <w:r>
        <w:rPr>
          <w:b w:val="false"/>
          <w:sz w:val="26"/>
          <w:szCs w:val="26"/>
        </w:rPr>
        <w:t>Пунктом 6.1.1.3 Национального стандарта РФ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утв. и введен в действие приказом Федерального агентства по техническому регулированию и метрологии от 13 февраля 2019 г. № 30-ст) установлено, что знаки устанавливают последовательно от начала зоны работ начиная со знаков 1.25.</w:t>
      </w:r>
    </w:p>
    <w:p>
      <w:pPr>
        <w:pStyle w:val="FR2"/>
        <w:spacing w:before="0" w:after="0"/>
        <w:ind w:firstLine="709"/>
        <w:jc w:val="both"/>
        <w:rPr/>
      </w:pPr>
      <w:r>
        <w:rPr>
          <w:b w:val="false"/>
          <w:sz w:val="26"/>
          <w:szCs w:val="26"/>
        </w:rPr>
        <w:t>Пункт 5.4.22 ГОСТ Р 52289-2019 предусматривает, что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FR2"/>
        <w:spacing w:before="0" w:after="0"/>
        <w:ind w:firstLine="709"/>
        <w:jc w:val="both"/>
        <w:rPr>
          <w:b w:val="false"/>
          <w:b w:val="false"/>
          <w:sz w:val="26"/>
          <w:szCs w:val="26"/>
        </w:rPr>
      </w:pPr>
      <w:r>
        <w:rPr>
          <w:b w:val="false"/>
          <w:sz w:val="26"/>
          <w:szCs w:val="26"/>
        </w:rPr>
        <w:t>Из пункта 6.1.4.3 ГОСТ Р 58350-2019 следует, что ограничение скорости движения с помощью знака 3.24 вводят на участке проведения работ в случаях уменьшения числа полос движения или сужения дороги в рабочей зоне, при ограничении видимости или несоответствии состояния проезжей части, обочин и разделительной полосы требованиям ГОСТ Р 50597.</w:t>
      </w:r>
    </w:p>
    <w:p>
      <w:pPr>
        <w:pStyle w:val="Normal"/>
        <w:ind w:firstLine="709"/>
        <w:jc w:val="both"/>
        <w:rPr>
          <w:sz w:val="26"/>
          <w:szCs w:val="26"/>
        </w:rPr>
      </w:pPr>
      <w:r>
        <w:rPr>
          <w:sz w:val="26"/>
          <w:szCs w:val="26"/>
        </w:rPr>
        <w:t>Отраслевой дорожный методический документ ОДМ 218.6.019-2016 «Рекомендации по организации движения и ограждению мест производства дорожных работ» определяет принципы организации движения транспортных средств, велосипедистов и пешеходов в местах производства дорожных работ, а также обустройства техническими средствами организации дорожными движения и иными направляющими и ограждающими устройствами. Рекомендации направлены на обеспечение безопасности дорожного движения, защиту жизни и здоровья граждан, имущества физических и юридических лиц, государственного и муниципального имущества, охрану окружающей среды.</w:t>
      </w:r>
    </w:p>
    <w:p>
      <w:pPr>
        <w:pStyle w:val="Normal"/>
        <w:ind w:firstLine="709"/>
        <w:jc w:val="both"/>
        <w:rPr>
          <w:sz w:val="26"/>
          <w:szCs w:val="26"/>
        </w:rPr>
      </w:pPr>
      <w:r>
        <w:rPr>
          <w:sz w:val="26"/>
          <w:szCs w:val="26"/>
        </w:rPr>
        <w:t>Пунктом 4.1.3 ОДМ 218.6.019-2016 предусмотрено, что работы планируются таким образом, чтобы их продолжительность и протяженность как можно меньше затрудняли движение транспортных средств, велосипедистов и пешеходов, организация движения обеспечивала безопасные условия для движения пешеходов и велосипедистов, обеспечивались безопасные условия труда для людей, осуществляющих работы, однако в связи с отсутствием информирования в полном объеме участников дорожного движения с помощью технических средств организации дорожного движения проводимые работы не обеспечивали безопасность дорожного движения для транспортных средств, пешеходов и велосипедистов, также как и не обеспечивались безопасные условия труда для людей, осуществляющих работы.</w:t>
      </w:r>
    </w:p>
    <w:p>
      <w:pPr>
        <w:pStyle w:val="Normal"/>
        <w:ind w:firstLine="709"/>
        <w:jc w:val="both"/>
        <w:rPr>
          <w:sz w:val="26"/>
          <w:szCs w:val="26"/>
        </w:rPr>
      </w:pPr>
      <w:r>
        <w:rPr>
          <w:sz w:val="26"/>
          <w:szCs w:val="26"/>
        </w:rPr>
        <w:t>Согласно пункту 4.1.4 ОДМ 218.6.019-2016 места производства работ обустраиваются техническими средствами организации дорожными движения, иными направляющими и ограждающими устройствами, средствами сигнализации и прочими средствами, предусмотренными настоящим методическим документом.</w:t>
      </w:r>
    </w:p>
    <w:p>
      <w:pPr>
        <w:pStyle w:val="Normal"/>
        <w:ind w:firstLine="709"/>
        <w:jc w:val="both"/>
        <w:rPr>
          <w:sz w:val="26"/>
          <w:szCs w:val="26"/>
        </w:rPr>
      </w:pPr>
      <w:r>
        <w:rPr>
          <w:sz w:val="26"/>
          <w:szCs w:val="26"/>
        </w:rPr>
        <w:t>При строительстве, реконструкции, капитальном ремонте, ремонте и содержании автомобильных дорог, независимо от форм их собственности, для обустройства мест производства работ используются: временные дорожные знаки; временная разметка проезжей части; ограждающие и направляющие устройства; средства сигнализации; дорожные устройства (п. 4.1.5 ОДМ 218.6.019-2016).</w:t>
      </w:r>
    </w:p>
    <w:p>
      <w:pPr>
        <w:pStyle w:val="Normal"/>
        <w:ind w:firstLine="709"/>
        <w:jc w:val="both"/>
        <w:rPr>
          <w:sz w:val="26"/>
          <w:szCs w:val="26"/>
        </w:rPr>
      </w:pPr>
      <w:r>
        <w:rPr>
          <w:sz w:val="26"/>
          <w:szCs w:val="26"/>
        </w:rPr>
        <w:t>Размещение на проезжей части и обочинах оборудования, инвентаря, строительных материалов и дорожных машин осуществляется организацией-исполнителем после полного обустройства участка временного изменения движения всеми необходимыми техническими средствами организации движения, ограждающими и направляющими устройствами в соответствии со схемой (п. 4.2.1 ОДМ 218.6.019-2016).</w:t>
      </w:r>
    </w:p>
    <w:p>
      <w:pPr>
        <w:pStyle w:val="Normal"/>
        <w:ind w:firstLine="709"/>
        <w:jc w:val="both"/>
        <w:rPr>
          <w:sz w:val="26"/>
          <w:szCs w:val="26"/>
        </w:rPr>
      </w:pPr>
      <w:r>
        <w:rPr>
          <w:sz w:val="26"/>
          <w:szCs w:val="26"/>
        </w:rPr>
        <w:t>Установка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осуществляется организацией-исполнителем. Демонтаж временных технических средств организации дорожного движения, направляющих и ограждающих устройств, прочих технических средств осуществляется незамедлительно после завершения работ в обратной последовательности (п. 4.2.3 ОДМ 218.6.019-2016).</w:t>
      </w:r>
    </w:p>
    <w:p>
      <w:pPr>
        <w:pStyle w:val="Normal"/>
        <w:ind w:firstLine="709"/>
        <w:jc w:val="both"/>
        <w:rPr>
          <w:sz w:val="26"/>
          <w:szCs w:val="26"/>
        </w:rPr>
      </w:pPr>
      <w:r>
        <w:rPr>
          <w:sz w:val="26"/>
          <w:szCs w:val="26"/>
        </w:rPr>
        <w:t xml:space="preserve">Пунктом 4.2.4 ОДМ 218.6.019-2016 предусмотрено, что уполномоченными лицами организации-исполнителя ежедневно перед началом и во время проведения работ, а также после окончания рабочей смены проверяется наличие и состояние технических средств организации дорожного движения, ограждающих и направляющих устройств, предусмотренных схемой организации дорожного движения и ограждения мест производства работ, соответствии видимости дорожных знаков требованиям ГОСТ Р 52289. </w:t>
      </w:r>
    </w:p>
    <w:p>
      <w:pPr>
        <w:pStyle w:val="Normal"/>
        <w:ind w:firstLine="709"/>
        <w:jc w:val="both"/>
        <w:rPr>
          <w:sz w:val="26"/>
          <w:szCs w:val="26"/>
        </w:rPr>
      </w:pPr>
      <w:r>
        <w:rPr>
          <w:sz w:val="26"/>
          <w:szCs w:val="26"/>
        </w:rPr>
        <w:t>Пунктом 8.1.3.3 ОДМ 218.6.019-2016 предусмотрено, что ограничение скорости движения с помощью знака 3.24 «Ограничение максимальной скорости» рекомендуется вводить на участке проведения работ в случаях уменьшения ширины полосы движения, при уменьшении числа полос движения, ограничения видимости, неудовлетворительного состояния проезжей части, а также для защиты и обеспечения безопасности людей, находящихся в рабочей зоне. Однако при наличии сужения ширины проезжей части в следствии выполнения дорожных работ дорожные знаки 3.24 «Ограничение максимальной скорости - 10 и 30» выставлены не были, дорожные работы проводились с отсутствующими (недостающими) техническими средствами организации дорожного движения, то есть имелось отклонение от схемы организации движения, в связи с чем участники процесса дорожного движения подвергали себя риску при маневрировании, а также была создана угроза жизни и здоровью людей, находящихся в рабочей зоне, производящих капитальный ремонт дорожного покрытия.</w:t>
      </w:r>
    </w:p>
    <w:p>
      <w:pPr>
        <w:pStyle w:val="Normal"/>
        <w:ind w:firstLine="709"/>
        <w:jc w:val="both"/>
        <w:rPr/>
      </w:pPr>
      <w:r>
        <w:rPr>
          <w:sz w:val="26"/>
          <w:szCs w:val="26"/>
        </w:rPr>
        <w:t>Согласно требованиям «ОДМ 218.6.019-2016. Отраслевой дорожный методический документ. Рекомендации по организации движения и ограждению мест производства дорожных работ»:</w:t>
      </w:r>
    </w:p>
    <w:p>
      <w:pPr>
        <w:pStyle w:val="Normal"/>
        <w:ind w:firstLine="709"/>
        <w:jc w:val="both"/>
        <w:rPr/>
      </w:pPr>
      <w:r>
        <w:rPr>
          <w:sz w:val="26"/>
          <w:szCs w:val="26"/>
        </w:rPr>
        <w:t>- знак 1.25 «Дорожные работы» устанавливается перед участком дороги, в пределах которого проводятся любые виды работ. Знак рекомендуется устанавливать у начала зоны предупреждения на отдельной стойке. Если работы ведутся на тротуаре или велосипедной дорожке, то знак устанавливается в случае, когда пешеходы или велосипедисты вынуждены использовать для движения проезжую часть;</w:t>
      </w:r>
    </w:p>
    <w:p>
      <w:pPr>
        <w:pStyle w:val="Normal"/>
        <w:ind w:firstLine="709"/>
        <w:jc w:val="both"/>
        <w:rPr>
          <w:sz w:val="26"/>
          <w:szCs w:val="26"/>
        </w:rPr>
      </w:pPr>
      <w:r>
        <w:rPr>
          <w:sz w:val="26"/>
          <w:szCs w:val="26"/>
        </w:rPr>
        <w:t>- ограничение скорости движения с помощью знака 3.24 «Ограничение максимальной скорости» рекомендуется вводить на участке проведения работ в случаях уменьшения ширины полосы движения, при уменьшении числа полос движения, ограничения видимости, неудовлетворительного состояния проезжей части, а также для защиты и обеспечения безопасности людей, находящихся рабочей зоне. При проведении дорожных работ на дороге с числом полос две и более для движения в данном направлении знак 3.24 «Ограничение максимальной скорости», установленный справа от проезжей части дублируется.</w:t>
      </w:r>
    </w:p>
    <w:p>
      <w:pPr>
        <w:pStyle w:val="Normal"/>
        <w:ind w:firstLine="709"/>
        <w:jc w:val="both"/>
        <w:rPr>
          <w:sz w:val="26"/>
          <w:szCs w:val="26"/>
        </w:rPr>
      </w:pPr>
      <w:r>
        <w:rPr>
          <w:sz w:val="26"/>
          <w:szCs w:val="26"/>
        </w:rPr>
        <w:t>Как следует из материалов дела, согласно Устава ООО «Квадрат», утвержденного решением общего собрания участников ООО «Квадрат» (протокол № 1 от 18.04.2022) в целью деятельности ООО «Квадрат»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 (п. 3.1).</w:t>
      </w:r>
    </w:p>
    <w:p>
      <w:pPr>
        <w:pStyle w:val="Normal"/>
        <w:ind w:firstLine="709"/>
        <w:jc w:val="both"/>
        <w:rPr/>
      </w:pPr>
      <w:r>
        <w:rPr>
          <w:sz w:val="26"/>
          <w:szCs w:val="26"/>
        </w:rPr>
        <w:t>В соответствии с заключенными муниципальными контрактами от 08.04.2024 № 01873000078240000560001, от 19.04.2024 № 01873000078240000810001, от 08.07.2024 №01873000078240001460002 на капитальный ремонт асфальтобетонного покрытия города Радужный участок №2 автодороги в Южную промышленную зону, ООО «Квадрат» приняло на себя обязательства выполнить предусмотренные контрактом работы по капитальному ремонту объекта капитального строительства.</w:t>
      </w:r>
    </w:p>
    <w:p>
      <w:pPr>
        <w:pStyle w:val="Normal"/>
        <w:ind w:firstLine="709"/>
        <w:jc w:val="both"/>
        <w:rPr>
          <w:sz w:val="26"/>
          <w:szCs w:val="26"/>
        </w:rPr>
      </w:pPr>
      <w:r>
        <w:rPr>
          <w:sz w:val="26"/>
          <w:szCs w:val="26"/>
        </w:rPr>
        <w:t>Таким образом, ООО «Квадрат», в лице директора Стрельцова А.А., как лицо, заключившее муниципальный контракт</w:t>
      </w:r>
      <w:r>
        <w:rPr/>
        <w:t xml:space="preserve"> </w:t>
      </w:r>
      <w:r>
        <w:rPr>
          <w:sz w:val="26"/>
          <w:szCs w:val="26"/>
        </w:rPr>
        <w:t>на капитальный ремонт асфальтобетонного покрытия, являющееся подрядчиком по данному контракту, ответственное за безопасность дорожного движения в месте проведения ремонтных работ, в нарушение установленных требований Правил не обозначило место проведения ремонтных работ соответствующими временными дорожными знаками 1.25 «Дорожные работы» и 3.24 «Ограничение максимальной скорости».</w:t>
      </w:r>
    </w:p>
    <w:p>
      <w:pPr>
        <w:pStyle w:val="Normal"/>
        <w:ind w:firstLine="709"/>
        <w:jc w:val="both"/>
        <w:rPr/>
      </w:pPr>
      <w:r>
        <w:rPr>
          <w:sz w:val="26"/>
          <w:szCs w:val="26"/>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sz w:val="26"/>
          <w:szCs w:val="26"/>
        </w:rPr>
      </w:pPr>
      <w:r>
        <w:rPr>
          <w:sz w:val="26"/>
          <w:szCs w:val="26"/>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6"/>
          <w:szCs w:val="26"/>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sz w:val="26"/>
          <w:szCs w:val="26"/>
        </w:rPr>
      </w:pPr>
      <w:r>
        <w:rPr>
          <w:sz w:val="26"/>
          <w:szCs w:val="26"/>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Фактические обстоятельства дела и виновность директора ООО «Квадрат» Стрельцова А.А. в совершенном правонарушении подтверждаются: протоколом об административном правонарушении от 28.08.2024 *, в котором Стрельцов А.А. указал «учту данные замечания, впредь не буду допускать таких нарушений. Вину свою признаю»; письменными объяснениями Стрельцова А.А. от 14.08.2024, в которых он указал, что в связи с большими объемами работ не успели установить дорожные знаки, а впоследствии, проконтролировать;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4.08.2024 № *; служебным заданием от 14.08.2024; копией  протокола обследования от 14.08.2024 № *;</w:t>
      </w:r>
      <w:r>
        <w:rPr/>
        <w:t xml:space="preserve"> </w:t>
      </w:r>
      <w:r>
        <w:rPr>
          <w:sz w:val="26"/>
          <w:szCs w:val="26"/>
        </w:rPr>
        <w:t>схемами организации дорожного движения: г. Радужный, участок № 2 автодороги (в Южной промышленной зоне до границы муниципального образования в районе ВГПЗ 2 очередь); выпиской из Единого государственного реестра недвижимости об объекте недвижимости, подтверждающей, что участок № 2 автодороги (в Южной промышленной зоне до границы муниципального образования в районе ВГПЗ 2 очередь) находится в оперативном управлении КУ «ДЕЗ по ГХ» г. Радужный; копией Устава ООО «Квадрат», утвержденного решением общего собрания участников ООО «Квадрат» (протокол № 1 от 18.04.2022);</w:t>
      </w:r>
      <w:r>
        <w:rPr/>
        <w:t xml:space="preserve"> </w:t>
      </w:r>
      <w:r>
        <w:rPr>
          <w:sz w:val="26"/>
          <w:szCs w:val="26"/>
        </w:rPr>
        <w:t>должностной инструкции директора ООО «Квадрат» Стрельцова А.А., утвержденной председателем Совета директоров ООО «Квадрат» 11.11.2020; копиями муниципального контракта от 08.04.2024 № * на капитальный ремонт асфальтобетонного покрытия города Радужный участок № 2 автодороги в Южную промышленную зону км 0+1.140 - км 0+1.465, технического задания (Приложение №1 к контракту № *), локального сметного расчета (смета) № * (Приложение №2 к контракту № *1; копиями муниципального контракта</w:t>
      </w:r>
      <w:r>
        <w:rPr/>
        <w:t xml:space="preserve"> </w:t>
      </w:r>
      <w:r>
        <w:rPr>
          <w:sz w:val="26"/>
          <w:szCs w:val="26"/>
        </w:rPr>
        <w:t>от 19.04.2024  № * на капитальный ремонт асфальтобетонного покрытия города Радужный участок №2 автодороги в Южную промышленную зону км 0+1.465 - км 0+1.645, технического задания (Приложение №1 к контракту №*), локального сметного расчета (смета) № * (Приложение №2 к контракту №*); копиями</w:t>
      </w:r>
      <w:r>
        <w:rPr/>
        <w:t xml:space="preserve"> </w:t>
      </w:r>
      <w:r>
        <w:rPr>
          <w:sz w:val="26"/>
          <w:szCs w:val="26"/>
        </w:rPr>
        <w:t>муниципального</w:t>
        <w:tab/>
        <w:t>контракта от 08.07.2024 №* на капитальный ремонт асфальтобетонного покрытия города Радужный участок №2 автодороги в Южную промышленную зону км 2.500 - км 2.585, технического задания (Приложение №1 к контракту №*), локального сметного расчета (смета) № 03-01-05 (Приложение №2 к контракту №*);</w:t>
      </w:r>
      <w:r>
        <w:rPr/>
        <w:t xml:space="preserve"> </w:t>
      </w:r>
      <w:r>
        <w:rPr>
          <w:sz w:val="26"/>
          <w:szCs w:val="26"/>
        </w:rPr>
        <w:t>выпиской из Единого государственного реестра юридических лиц в отношении ООО «Квадрат» от 15.08.2024.</w:t>
      </w:r>
    </w:p>
    <w:p>
      <w:pPr>
        <w:pStyle w:val="Normal"/>
        <w:ind w:firstLine="709"/>
        <w:jc w:val="both"/>
        <w:rPr>
          <w:sz w:val="26"/>
          <w:szCs w:val="26"/>
        </w:rPr>
      </w:pPr>
      <w:r>
        <w:rPr>
          <w:sz w:val="26"/>
          <w:szCs w:val="26"/>
        </w:rPr>
        <w:t xml:space="preserve">При рассмотрении дела мировым судьёй проверена законность действий должностного лица, осуществляющего федеральный государственный надзор в области безопасности дорожного движения.  </w:t>
      </w:r>
    </w:p>
    <w:p>
      <w:pPr>
        <w:pStyle w:val="Normal"/>
        <w:ind w:firstLine="709"/>
        <w:jc w:val="both"/>
        <w:rPr>
          <w:sz w:val="26"/>
          <w:szCs w:val="26"/>
        </w:rPr>
      </w:pPr>
      <w:r>
        <w:rPr>
          <w:sz w:val="26"/>
          <w:szCs w:val="26"/>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6"/>
          <w:szCs w:val="26"/>
        </w:rPr>
        <w:t xml:space="preserve">Таким образом, бездействие директора ООО «Квадрат» Стрельцова А.А. квалифицируется как административное правонарушение, предусмотренное ч.1 ст. 12.34 КоАП РФ. </w:t>
      </w:r>
    </w:p>
    <w:p>
      <w:pPr>
        <w:pStyle w:val="Normal"/>
        <w:ind w:firstLine="709"/>
        <w:jc w:val="both"/>
        <w:rPr>
          <w:sz w:val="26"/>
          <w:szCs w:val="26"/>
        </w:rPr>
      </w:pPr>
      <w:r>
        <w:rPr>
          <w:sz w:val="26"/>
          <w:szCs w:val="26"/>
        </w:rPr>
        <w:t>При назначении административного наказания,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имущественное и семейное положение.</w:t>
      </w:r>
    </w:p>
    <w:p>
      <w:pPr>
        <w:pStyle w:val="Normal"/>
        <w:ind w:firstLine="709"/>
        <w:jc w:val="both"/>
        <w:rPr/>
      </w:pPr>
      <w:r>
        <w:rPr>
          <w:sz w:val="26"/>
          <w:szCs w:val="26"/>
        </w:rPr>
        <w:t>Обстоятельством, смягчающим административную ответственность, мировой судья в соответствии с ч. 2 ст. 4.2 КоАП РФ признает нахождение на иждивении Стрельцова А.А. малолетнего ребенка – сына * г.р..</w:t>
      </w:r>
    </w:p>
    <w:p>
      <w:pPr>
        <w:pStyle w:val="Normal"/>
        <w:ind w:firstLine="709"/>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 xml:space="preserve">Как следует из материалов дела, Стрельцов А.А. ранее к административной ответственности за совершение однородного правонарушения не привлекался, то есть совершил правонарушение впервые, обстоятельства, при которых было совершено правонарушение, совершенное им правонарушение не повлекло причинения вреда либо других негативных последствий. </w:t>
      </w:r>
    </w:p>
    <w:p>
      <w:pPr>
        <w:pStyle w:val="Normal"/>
        <w:ind w:firstLine="709"/>
        <w:jc w:val="both"/>
        <w:rPr/>
      </w:pPr>
      <w:r>
        <w:rPr>
          <w:sz w:val="26"/>
          <w:szCs w:val="26"/>
        </w:rPr>
        <w:t>Согласно ст. 4.1.1 КоАП РФ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II Кодекса,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w:t>
      </w:r>
    </w:p>
    <w:p>
      <w:pPr>
        <w:pStyle w:val="Normal"/>
        <w:ind w:firstLine="709"/>
        <w:jc w:val="both"/>
        <w:rPr/>
      </w:pPr>
      <w:r>
        <w:rPr>
          <w:sz w:val="26"/>
          <w:szCs w:val="26"/>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Ф,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26"/>
          <w:szCs w:val="26"/>
        </w:rPr>
      </w:pPr>
      <w:r>
        <w:rPr>
          <w:sz w:val="26"/>
          <w:szCs w:val="26"/>
        </w:rPr>
        <w:t xml:space="preserve">С учетом изложенных обстоятельств, принимая во внимание, что наказание должно отвечать целям административного наказания, одной из которых является предупреждение совершения административных правонарушений в дальнейшем, и не должно превращаться в инструмент экономического подавления субъекта, учитывая отсутствие отягчающих обстоятельств, мировой судья полагает возможным административное наказание в штрафа заменить на предупреждение. </w:t>
      </w:r>
    </w:p>
    <w:p>
      <w:pPr>
        <w:pStyle w:val="Normal"/>
        <w:ind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pacing w:val="-2"/>
          <w:sz w:val="26"/>
          <w:szCs w:val="26"/>
        </w:rPr>
      </w:pPr>
      <w:r>
        <w:rPr>
          <w:sz w:val="26"/>
          <w:szCs w:val="26"/>
        </w:rPr>
        <w:t>привлечь директора Общества с ограниченной ответственностью «Квадрат» Стрельцова Алексея Алексеевича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предупреждения</w:t>
      </w:r>
      <w:r>
        <w:rPr>
          <w:spacing w:val="-2"/>
          <w:sz w:val="26"/>
          <w:szCs w:val="26"/>
        </w:rPr>
        <w:t>.</w:t>
      </w:r>
    </w:p>
    <w:p>
      <w:pPr>
        <w:pStyle w:val="Style23"/>
        <w:ind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Style23"/>
        <w:ind w:firstLine="709"/>
        <w:jc w:val="both"/>
        <w:rPr/>
      </w:pPr>
      <w:r>
        <w:rPr>
          <w:spacing w:val="-2"/>
        </w:rPr>
        <w:t>Подлинный документ находится в деле № 5-1061-2501/2024 (УИД 86М</w:t>
      </w:r>
      <w:r>
        <w:rPr>
          <w:spacing w:val="-2"/>
          <w:lang w:val="en-US"/>
        </w:rPr>
        <w:t>S</w:t>
      </w:r>
      <w:r>
        <w:rPr>
          <w:spacing w:val="-2"/>
        </w:rPr>
        <w:t>0025-01-2024-006061-80) судебного участка № 1 Радужнинского судебного района Ханты-Мансийского автономного округа – Югры.</w:t>
      </w:r>
    </w:p>
    <w:p>
      <w:pPr>
        <w:pStyle w:val="Style23"/>
        <w:ind w:firstLine="709"/>
        <w:jc w:val="both"/>
        <w:rPr>
          <w:spacing w:val="-2"/>
          <w:sz w:val="26"/>
          <w:szCs w:val="26"/>
        </w:rPr>
      </w:pPr>
      <w:r>
        <w:rPr>
          <w:spacing w:val="-2"/>
          <w:sz w:val="26"/>
          <w:szCs w:val="26"/>
        </w:rPr>
      </w:r>
    </w:p>
    <w:p>
      <w:pPr>
        <w:pStyle w:val="Style23"/>
        <w:ind w:firstLine="709"/>
        <w:rPr/>
      </w:pPr>
      <w:r>
        <w:rPr>
          <w:spacing w:val="-2"/>
          <w:sz w:val="26"/>
          <w:szCs w:val="26"/>
        </w:rPr>
        <w:t>Мировой судья</w:t>
        <w:tab/>
        <w:tab/>
        <w:tab/>
        <w:tab/>
        <w:tab/>
        <w:tab/>
        <w:tab/>
        <w:tab/>
        <w:t xml:space="preserve">       </w:t>
      </w:r>
      <w:r>
        <w:rPr>
          <w:sz w:val="26"/>
          <w:szCs w:val="26"/>
        </w:rPr>
        <w:t xml:space="preserve">А.И. Клименко </w:t>
      </w:r>
    </w:p>
    <w:sectPr>
      <w:headerReference w:type="default" r:id="rId2"/>
      <w:headerReference w:type="first" r:id="rId3"/>
      <w:type w:val="nextPage"/>
      <w:pgSz w:w="11906" w:h="16838"/>
      <w:pgMar w:left="1134"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